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育选项课选课通知（太湖校区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下学期体育专项课的选课工作即将开始，希望各院系辅导员、各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级班主任根据表格显示的参加选课班级来督促学生做好选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选项课是大学生必修的一门体育课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学生根据自己的实际情况（最好要有专项基础）、特长和爱好，自由选择项目，自由选择任课教师，每人限选一项（按照先到先选的原则），若所选班已达到上线人数，则无法进行选择，可选择其他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dr w:val="single" w:sz="4" w:space="0" w:color="000000"/>
        </w:rPr>
        <w:t>jwgl.wxit.deu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输入用户名（学号），密码为初始口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登陆学生选课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有学生选课一栏，点开展开菜单进入学生选课，点击</w:t>
      </w:r>
      <w:r>
        <w:rPr>
          <w:rFonts w:cs="宋体;SimSun" w:ascii="宋体;SimSun" w:hAnsi="宋体;SimSun"/>
          <w:bdr w:val="single" w:sz="4" w:space="0" w:color="000000"/>
        </w:rPr>
        <w:t>select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dr w:val="single" w:sz="4" w:space="0" w:color="000000"/>
        </w:rPr>
        <w:t>选择项目，按保存后退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上午午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开放选课系统，选课截止时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课时间于下学期第二周开始。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1"/>
        <w:gridCol w:w="2157"/>
        <w:gridCol w:w="1045"/>
        <w:gridCol w:w="1082"/>
        <w:gridCol w:w="42"/>
        <w:gridCol w:w="2214"/>
        <w:gridCol w:w="1518"/>
      </w:tblGrid>
      <w:tr>
        <w:trPr>
          <w:trHeight w:val="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星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开设项目</w:t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热空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热空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2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2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2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2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轮滑专项课需自备轮滑鞋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　　　　       体育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２０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9:00Z</dcterms:created>
  <dc:creator>jcb3</dc:creator>
  <dc:description/>
  <cp:keywords/>
  <dc:language>en-US</dc:language>
  <cp:lastModifiedBy>微软用户</cp:lastModifiedBy>
  <dcterms:modified xsi:type="dcterms:W3CDTF">2013-09-06T02:14:00Z</dcterms:modified>
  <cp:revision>18</cp:revision>
  <dc:subject/>
  <dc:title>２００８-２００９-２学期体育专项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