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育选项课选课通知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下学期体育选项课的选课工作即将开始，希望各院系辅导员、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级班主任根据要求来督促学生做好选课工作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选项课是大学生必修的一门体育课程。有体育教学任务的学生必须进行选课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学生根据自己的实际情况（最好要有专项基础）、特长和爱好，自由选择项目，自由选择任课教师，每人限选一项（按照先到先选的原则），若所选班已达到上线人数，则无法进行选择，可选择其他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dr w:val="single" w:sz="4" w:space="0" w:color="000000"/>
        </w:rPr>
        <w:t>jwgl.wxit.edu.cn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输入用户名（学号），密码为初始口令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spacing w:lineRule="auto" w:line="48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“本人常用功能”中选择“学生选课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spacing w:lineRule="auto" w:line="48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选择“体育专项”选课项目</w:t>
      </w:r>
    </w:p>
    <w:p>
      <w:pPr>
        <w:pStyle w:val="Normal"/>
        <w:spacing w:lineRule="auto" w:line="48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48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选择相应专项项目，按保存后退出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:30</w:t>
      </w:r>
      <w:r>
        <w:rPr>
          <w:rFonts w:ascii="宋体;SimSun" w:hAnsi="宋体;SimSun" w:cs="宋体;SimSun"/>
        </w:rPr>
        <w:t>开放选课系统，选课截止时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</w:rPr>
        <w:t>上课时间于下学期第二周开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健美选项课（限男生）、轮滑选项课（限有一定基础）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　　　　       体育部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-6-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jcb3</dc:creator>
  <dc:description/>
  <cp:keywords/>
  <dc:language>en-US</dc:language>
  <cp:lastModifiedBy>微软用户</cp:lastModifiedBy>
  <dcterms:modified xsi:type="dcterms:W3CDTF">2015-06-29T02:23:00Z</dcterms:modified>
  <cp:revision>12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